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RY OF LANDS, HOUSING AND URBAN DEVELOPMENT PUBLIC SERVICE CHARTER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Ministry will abide by the following standards in provision of servic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2"/>
        <w:gridCol w:w="2652"/>
        <w:gridCol w:w="1678"/>
        <w:gridCol w:w="2401"/>
      </w:tblGrid>
      <w:tr>
        <w:trPr>
          <w:tblHeader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s Rendere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ent Requiremen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 Charg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lin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cation of land parcel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of application form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 (paid after being allocated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o 3 month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 on availability of lan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land parcel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nce of the of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for cadastral surv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ed pl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to 10 million Kwacha/ha as development charges, stamp duty and f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ation of proper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 for  assessment for compensation purpose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 for valuation of structures on 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of property valu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tion of land disput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t a compla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o 3 month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ing provision of basic infrastructures on public lan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ing development charg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is expected to provide serviced lan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land related  revenu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ground rent on allocated 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collec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quality assurance of  geospatial inform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s, images, survey, fees pay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d as specified in survey tari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s depend on the size and type of map and distance to site</w:t>
            </w:r>
          </w:p>
        </w:tc>
      </w:tr>
      <w:tr>
        <w:trPr>
          <w:trHeight w:val="1159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physical development, detailed layout, and  land use pla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for grant of outline development permission to develop 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ys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y for a grant of detailed development permission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o subdivide 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o change the use of la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y to display an advertisemen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for extension of time to implement grant of development permiss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for provisions of site pla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000.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colour print outs of detailed layout plans and urban structure pla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s from K2, 500.00 to K10, 00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da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depending on paper size i.e. A4 to AO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for an official search of departmental record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, 00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orcement of development planning standards and guidelines following development of land without a development permit and non-compliance with the development permi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o the Town Planning Committee for regularising unauthorised develo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notice of appeal to the Town and County Planning Bo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0, 000.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Days 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o the High Court for the review of the decision of the Bo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5,000.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district Physical Development Pla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from Local Councils, Individuals and other instit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resources by Local Councils, and/or other partne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day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Local Physical Development Pla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from Local Councils, Individuals and other instit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resources by Local Councils and/or other partne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Subject/special Physical Development Pla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from Local Councils, Individuals and other instit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resources by Local Councils and/or other partne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spatial information on the position of international boundar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on the area of inter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s as per approved survey tariff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work to show the position of the international boundar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on the area of inter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s as per approved survey tariff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being bilateral issues require consultation with counterparts between two neighbouring coun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s on the length of boundary stretch and terrain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spatial information on the position of internal boundar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on the area of inter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rcation and re-affirmation of internal boundaries: Regional, District, City, Town, TA, Constituency and Ward boundar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ary descriptions and  agreements among stakehol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the presence of all parties involv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s on the length of boundary stret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ing of land parcel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request letter from Lands Department, approved layout plan, approval of subdivisions, copies of deed plans in retracement surveys, Payment of survey fees deposits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od of completion depends on the size, number of land parcels, availability of controls and contiguous properties,  and distance to the site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 and approval of cadastral survey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veys from a licensed land surveyor, Payment of examination and printing fee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completion depends on the size and number of land parcels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ing topographic and engineering survey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tions of the survey required, payment of survey f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days minim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completion depends on the size and terrain of the land parcels and distance to the site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base ma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interest, type of map need, map specifications and compilation and printing f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depends on size of map, area covered, number of maps and detai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thematic and topographic ma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interest, type of map needed, map specifications and compilation and printing f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ges as per approved survey tariff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depends on size of map, area covered, number of maps availability of data and detai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national geodetic control network data (coordinates between two survey position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s for data, area of inter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d per hectare as specified in survey tari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s depend on the amount of data require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ing of maps, charts, plans, images, sailing pilots and mosaic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of interest, printing charges,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d as specified in survey tari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s depend on the number require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 of hydrographic and aeronautical survey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survey fees, area of interest and specifications of the surve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d per hectare as specified in survey tari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depends on area covered and detail require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sion of hydrographic aeronautical charts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printing charges, area of interest and specifications of the char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d per chart as specified in survey tari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s depend on the number of charts  required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ing out of hydrographic vessel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, payment of hiring fees, area of inter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d as specified in survey tari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ling depends on weather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ation  of offices and dwelling hous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 for  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of property valu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of offices and dwelling hous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for maintena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office and housing  accommodation to public servant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 office sp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 dwelling hou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ays (Response to applic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days (Provision of office space /dwelling hous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house Loans to public servant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loans for low income households through Housing Development Grou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 application letter/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 for the lo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ays (Offer let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months (provision of lo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e financial year for selected beneficiari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 awareness meeting on better and safer construction guidelines on housi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requ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a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SFACTORY SERVICES IS YOUR RIGH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ase contact us through:</w:t>
      </w:r>
    </w:p>
    <w:p>
      <w:pPr>
        <w:pStyle w:val="Normal"/>
        <w:spacing w:lineRule="auto" w:line="240" w:before="120" w:after="0"/>
        <w:ind w:left="2127" w:hanging="2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e Secretary for Lands, Housing &amp; Urban Development, Zowe House, Private Bag 311, Capital City, Lilongwe3,</w:t>
      </w:r>
    </w:p>
    <w:p>
      <w:pPr>
        <w:pStyle w:val="Normal"/>
        <w:spacing w:lineRule="auto" w:line="240" w:before="120" w:after="0"/>
        <w:ind w:left="2127"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phone: </w:t>
      </w:r>
      <w:r>
        <w:rPr>
          <w:rFonts w:cs="Times New Roman" w:ascii="Times New Roman" w:hAnsi="Times New Roman"/>
          <w:sz w:val="28"/>
          <w:szCs w:val="28"/>
        </w:rPr>
        <w:t xml:space="preserve">(265) 01 774 766, </w:t>
      </w:r>
      <w:r>
        <w:rPr>
          <w:rFonts w:cs="Times New Roman" w:ascii="Times New Roman" w:hAnsi="Times New Roman"/>
          <w:b/>
          <w:sz w:val="28"/>
          <w:szCs w:val="28"/>
        </w:rPr>
        <w:t xml:space="preserve">Fax: </w:t>
      </w:r>
      <w:r>
        <w:rPr>
          <w:rFonts w:cs="Times New Roman" w:ascii="Times New Roman" w:hAnsi="Times New Roman"/>
          <w:sz w:val="28"/>
          <w:szCs w:val="28"/>
        </w:rPr>
        <w:t xml:space="preserve">(265) 01 772 523, </w:t>
      </w:r>
      <w:r>
        <w:rPr>
          <w:rFonts w:cs="Times New Roman" w:ascii="Times New Roman" w:hAnsi="Times New Roman"/>
          <w:b/>
          <w:sz w:val="28"/>
          <w:szCs w:val="28"/>
        </w:rPr>
        <w:t>Website: www.lands.gov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00Z</dcterms:created>
  <dc:creator>User</dc:creator>
  <dc:description/>
  <dc:language>en-US</dc:language>
  <cp:lastModifiedBy>User</cp:lastModifiedBy>
  <cp:lastPrinted>2015-09-10T16:05:00Z</cp:lastPrinted>
  <dcterms:modified xsi:type="dcterms:W3CDTF">2021-04-12T08:15:00Z</dcterms:modified>
  <cp:revision>2</cp:revision>
  <dc:subject/>
  <dc:title/>
</cp:coreProperties>
</file>